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方正小标宋简体;微软雅黑"/>
          <w:sz w:val="44"/>
          <w:szCs w:val="44"/>
          <w:u w:val="single"/>
        </w:rPr>
        <w:t>浙江加州国际纳米技术研究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24</w:t>
      </w:r>
      <w:r>
        <w:rPr>
          <w:rFonts w:eastAsia="方正小标宋简体;微软雅黑"/>
          <w:sz w:val="44"/>
          <w:szCs w:val="44"/>
        </w:rPr>
        <w:t>年国庆节值班安排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/>
          <w:sz w:val="30"/>
          <w:szCs w:val="30"/>
        </w:rPr>
        <w:t>注意事项：</w:t>
      </w:r>
      <w:r>
        <w:rPr>
          <w:rFonts w:ascii="宋体;SimSun" w:hAnsi="宋体;SimSun" w:cs="宋体;SimSun"/>
          <w:sz w:val="24"/>
          <w:szCs w:val="24"/>
        </w:rPr>
        <w:t>需进行实验室、办公室安全检查，杜绝安全事故发生，若发生事故要及时报告，并按有关程序及规定进行处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179945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1959"/>
                              <w:gridCol w:w="1446"/>
                              <w:gridCol w:w="1733"/>
                              <w:gridCol w:w="2508"/>
                              <w:gridCol w:w="1259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上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0—11:3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下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  <w:t>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曹旭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186571302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曹旭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186571302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沈志成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1395819442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沈志成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1395819442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沈志成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1395819442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房迪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137778963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金琪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纳米楼</w:t>
                                  </w: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  <w:t>1395875052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89.45pt;mso-wrap-distance-left:9pt;mso-wrap-distance-right:9pt;mso-wrap-distance-top:0pt;mso-wrap-distance-bottom:0pt;margin-top:7.9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1959"/>
                        <w:gridCol w:w="1446"/>
                        <w:gridCol w:w="1733"/>
                        <w:gridCol w:w="2508"/>
                        <w:gridCol w:w="1259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0—11: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  <w:t xml:space="preserve"> 0</w:t>
                            </w: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  <w:t>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曹旭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186571302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曹旭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186571302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沈志成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1395819442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沈志成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1395819442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沈志成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1395819442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房迪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137778963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日（周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金琪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纳米楼</w:t>
                            </w: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  <w:t>1395875052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值班时间认真负责，做好各项院内服务和院外联络工作，包括文件收发及信件资料的及时传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2:00Z</dcterms:created>
  <dc:creator>杨扬</dc:creator>
  <dc:description/>
  <cp:keywords/>
  <dc:language>en-US</dc:language>
  <cp:lastModifiedBy>zcni</cp:lastModifiedBy>
  <cp:lastPrinted>2015-09-16T13:39:00Z</cp:lastPrinted>
  <dcterms:modified xsi:type="dcterms:W3CDTF">2024-09-29T08:08:00Z</dcterms:modified>
  <cp:revision>6</cp:revision>
  <dc:subject/>
  <dc:title>附件2</dc:title>
</cp:coreProperties>
</file>