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09</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认真贯彻“浙江大学实验室安全专项整治活动”动员大会的精神，按照浙大党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48</w:t>
      </w:r>
      <w:r>
        <w:rPr>
          <w:rFonts w:ascii="仿宋_GB2312" w:hAnsi="仿宋_GB2312" w:eastAsia="仿宋_GB2312"/>
          <w:sz w:val="24"/>
          <w:szCs w:val="24"/>
        </w:rPr>
        <w:t>号文《关于开展实验室安全专项整治实施意见》的要求，</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纳米院安全领导小组和各实验室安全责任人召开了纳米院实验室安全专项整治动员大会，会议中副组长许德钱传达了浙江大学实验室安全专项整治活动动员大会的精神和中共浙江大学委员会办公室、浙江大学校长办公室《关于开展实验室安全专项整治活动的实施意见》的具体要求；希望大家统一思想，以打造“平安校园”为目标，牢固树立“以人为本、安全发展”的理念，坚持“安全第一、预防为主、综合治理”的方针；要求在全院范围内认真落实专项整治活动的每一项措施，把工作做实做细，消除所有安全隐患。又进一步强调：“实验室安全不是一朝一夕的事，需要大家一直保持高度的重视”。会后同时纳米院安全领导小组带领各实验室安全负责人又进行了一次大规模的安全检查，此次检查中，各实验室的安全情况比以往有较大的改观，没有发现较大的安全隐患。但是检查中发现实验室以外，一楼北面一小房间以前作为学生的淋浴房使用，通风和水电设施有着严重的安全隐患。我院马上联系水电中心，切断了该房间的水电，停止使用，同时劝说学生洗澡去学校浴室。</w:t>
      </w:r>
    </w:p>
    <w:p>
      <w:pPr>
        <w:pStyle w:val="Normal"/>
        <w:jc w:val="lef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08:00Z</dcterms:created>
  <dc:creator>浙江加州国际纳米技术研究院（纳米研究院）</dc:creator>
  <dc:description/>
  <cp:keywords/>
  <dc:language>en-US</dc:language>
  <cp:lastModifiedBy>浙江加州国际纳米技术研究院（纳米研究院）</cp:lastModifiedBy>
  <dcterms:modified xsi:type="dcterms:W3CDTF">2010-01-04T06:50:00Z</dcterms:modified>
  <cp:revision>11</cp:revision>
  <dc:subject/>
  <dc:title/>
</cp:coreProperties>
</file>