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下午，学校召开了进一步落实实验室安全隐患整改与督查工作会议，我院安全工作分管领导、实验室秘书等参加了此次会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此次会议精神，我院十分重视实验室安全管理工作，特别是整改阶段，积极开展督查工作，认真做好验收总结工作，已开始制定督查验收阶段的工作方案，促使专项整治活动的有序推进。院里计划先从各平台实验室自检安全整改完成情况开始，并定于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，纳米院进行一次大检查，督查核实整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另，我院上报的几个需要学校解决的安全隐患问题，由学校后勤处牵头，已经得到解决。三楼部分接大功率设备的插座重新引线，查明了线路，一楼和三楼更新了开关设备；纳米院门口的自行车库已经增加了用来锁自行车的铁架，基本解决防盗问题，院内停车的现象得以改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10-03-12T08:55:00Z</cp:lastPrinted>
  <dcterms:modified xsi:type="dcterms:W3CDTF">2010-03-19T07:11:00Z</dcterms:modified>
  <cp:revision>156</cp:revision>
  <dc:subject/>
  <dc:title>浙江加州国际纳米技术研究院</dc:title>
</cp:coreProperties>
</file>