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b/>
          <w:b/>
          <w:color w:val="000000"/>
          <w:sz w:val="28"/>
          <w:szCs w:val="28"/>
        </w:rPr>
      </w:pPr>
      <w:r>
        <w:rPr>
          <w:b/>
          <w:color w:val="000000"/>
          <w:sz w:val="28"/>
          <w:szCs w:val="28"/>
        </w:rPr>
        <w:t>纳米研究院</w:t>
      </w:r>
      <w:r>
        <w:rPr>
          <w:b/>
          <w:color w:val="000000"/>
          <w:sz w:val="28"/>
          <w:szCs w:val="28"/>
        </w:rPr>
        <w:t>安全检查情况汇报</w:t>
      </w:r>
    </w:p>
    <w:p>
      <w:pPr>
        <w:pStyle w:val="Normal"/>
        <w:spacing w:lineRule="auto" w:line="360"/>
        <w:ind w:firstLine="240"/>
        <w:jc w:val="center"/>
        <w:rPr>
          <w:b/>
          <w:b/>
          <w:color w:val="000000"/>
          <w:sz w:val="28"/>
          <w:szCs w:val="28"/>
        </w:rPr>
      </w:pPr>
      <w:r>
        <w:rPr>
          <w:b/>
          <w:color w:val="000000"/>
          <w:sz w:val="28"/>
          <w:szCs w:val="28"/>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了确保纳米院的安全，严防各种安全事故的发生，进一步做好实验室安全与环保工作，根据学校综治委、防火委的相关精神，及实验室处的有关通知精神，纳米院高度重视，定期进行实验室各项安全检查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纳米院安全领导小组带领各实验室安全责任人对全院进行了一次全面的安全及卫生大检查。检查中总体情况良好，实验室安全工作都按要求做到位，消防安全等设施齐全，地面卫生整洁，但也发现个别实验室物品摆放有些杂乱，领导小组当场进行了教育，要求重新整齐有序的摆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检查结束后，纳米院安全领导小组和所有实验室安全责任人召开了有关消防及实验室安全工作会议，安全领导小组组长刘辉文首先通报了学校华家池校区综治委有关安全工作的检查情况，希望各实验室进一步加强有关安全工作；同时，明确了学校对各单位提升消防能力的要求，布置了纳米院有关提升消防“四个能力”建设的工作任务，并对“五一”节假期间有关实验室安全及用电、消防安全进行科再次强调；之后，纳米院设备部主任高其康对这次的检查情况做了总结，提出了需要注意和改进的问题；最后各个实验室负责人对如何做好危险品安全、废弃物处理、消防安全等内容进行了深入的交流。</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纳米院将一如既往地继续做好实验室安全工作，同时进一步做好消防安全工作。</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ind w:firstLine="48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加州国际纳米技术研究院</w:t>
      </w:r>
    </w:p>
    <w:p>
      <w:pPr>
        <w:pStyle w:val="Normal"/>
        <w:spacing w:lineRule="auto" w:line="360"/>
        <w:ind w:firstLine="480"/>
        <w:jc w:val="right"/>
        <w:rPr/>
      </w:pPr>
      <w:r>
        <w:rPr>
          <w:rFonts w:eastAsia="仿宋_GB2312" w:ascii="仿宋_GB2312" w:hAnsi="仿宋_GB2312"/>
          <w:sz w:val="24"/>
        </w:rPr>
        <w:t>201</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0:00Z</dcterms:created>
  <dc:creator>freedom</dc:creator>
  <dc:description/>
  <cp:keywords/>
  <dc:language>en-US</dc:language>
  <cp:lastModifiedBy>浙江加州国际纳米技术研究院（纳米研究院）</cp:lastModifiedBy>
  <cp:lastPrinted>2011-04-28T16:32:00Z</cp:lastPrinted>
  <dcterms:modified xsi:type="dcterms:W3CDTF">2011-04-28T08:58:00Z</dcterms:modified>
  <cp:revision>35</cp:revision>
  <dc:subject/>
  <dc:title/>
</cp:coreProperties>
</file>