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/>
          <w:b/>
          <w:sz w:val="60"/>
          <w:szCs w:val="60"/>
        </w:rPr>
        <w:t>浙江加州国际纳米技术研究院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实验室安全专项整治活动简报</w:t>
      </w:r>
    </w:p>
    <w:p>
      <w:pPr>
        <w:pStyle w:val="Normal"/>
        <w:ind w:firstLine="562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期</w:t>
      </w:r>
    </w:p>
    <w:p>
      <w:pPr>
        <w:pStyle w:val="Normal"/>
        <w:ind w:firstLine="482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纳米院实验室安全领导小组编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00"/>
        <w:rPr>
          <w:rFonts w:ascii="仿宋_GB2312" w:hAnsi="仿宋_GB2312" w:eastAsia="仿宋_GB2312"/>
          <w:color w:val="000000"/>
          <w:sz w:val="20"/>
          <w:szCs w:val="20"/>
        </w:rPr>
      </w:pPr>
      <w:r>
        <w:rPr>
          <w:rFonts w:eastAsia="仿宋_GB2312" w:ascii="仿宋_GB2312" w:hAnsi="仿宋_GB2312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纳米院在圆满完成实验室安全整治活动第一阶段的工作后，紧接着就进入第二阶段的工作，将安全工作规范，到位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日，纳米院召开全体党员会议，着重强调了安全工作的必要性和艰巨性。纳米院常务副院长杨辉介绍了在材化学院时的安全经验，强调了容易出现的安全问题及容易疏漏的安全隐患。从第二阶段起，必须查漏补缺，将安全工作更规范更具体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．建立安全责任体系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纳米院建立了单位和实验室两个层面的安全责任体系，院内首先建立各平台或中心的安全责任体系，由各平台或中心的一把手负责，明确每个实验室和办公室的安全责任人。各房间张贴安全责任人的姓名及其有效联系电话。明确了安全责任体系，使安全工作更到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．逐步完善规章制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根据纳米院学科的特点，院内正在建立完善一套规章制度（包括规章制度、应急预案仪器和实验操作规程等）。</w:t>
      </w:r>
      <w:r>
        <w:rPr>
          <w:rFonts w:ascii="仿宋_GB2312" w:hAnsi="仿宋_GB2312" w:eastAsia="仿宋_GB2312"/>
          <w:sz w:val="24"/>
        </w:rPr>
        <w:t>每个实验室都必须把实验室安全制度、操作规程上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．积极展开安全排查工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针对纳米院内部分老师和学生夜间逗留实验室做实验的现象，院内做出了规定，严格禁止老师和学生夜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点后在院内滞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．进一步加强安全教育宣传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日，纳米院针对院内研究生进行了一次实验室安全讲座。纳米院设备部主任高其康强调了实验室各种操作的规范性，介绍了一些突发情况的紧急处理办法。院内不但加强教职工的安全意识，对学生的安全教育也放在了重点。通过这次安全讲座，同学们加强了安全防范意识，明确了操作规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46:00Z</dcterms:created>
  <dc:creator>浙江加州国际纳米技术研究院（纳米研究院）</dc:creator>
  <dc:description/>
  <cp:keywords/>
  <dc:language>en-US</dc:language>
  <cp:lastModifiedBy>浙江加州国际纳米技术研究院（纳米研究院）</cp:lastModifiedBy>
  <cp:lastPrinted>2009-12-18T10:11:00Z</cp:lastPrinted>
  <dcterms:modified xsi:type="dcterms:W3CDTF">2010-01-04T06:43:00Z</dcterms:modified>
  <cp:revision>39</cp:revision>
  <dc:subject/>
  <dc:title/>
</cp:coreProperties>
</file>