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浙江加州国际纳米技术研究院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验室安全专项整治活动简报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期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纳米院实验室安全领导小组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0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color w:val="000000"/>
          <w:sz w:val="20"/>
          <w:szCs w:val="20"/>
        </w:rPr>
        <w:t>   </w:t>
      </w:r>
      <w:r>
        <w:rPr>
          <w:rFonts w:ascii="仿宋_GB2312" w:hAnsi="仿宋_GB2312" w:eastAsia="仿宋_GB2312"/>
          <w:sz w:val="24"/>
          <w:szCs w:val="24"/>
        </w:rPr>
        <w:t>按照学校《关于开展实验室安全专项整治活动第二阶段工作的通知》的精神和工作要求，本周主要开展以下几方面工作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总结第二阶段的工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对纳米院实验室安全专项整治活动第二阶段工作进行了总结，并对存在的不足进行分析，同时部署下阶段的实验室安全相关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强调安全工作责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周纳米院召开了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度科研总结交流会，纳米院常务副院长杨辉教授在会上再次强调，各平台负责人都要全力配合院里做好实验室安全工作。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：</w:t>
      </w:r>
      <w:hyperlink r:id="rId2">
        <w:r>
          <w:rPr>
            <w:rStyle w:val="InternetLink"/>
            <w:sz w:val="24"/>
            <w:szCs w:val="24"/>
          </w:rPr>
          <w:t>实验室安全专项整治活动第二阶段工作总结</w:t>
        </w:r>
      </w:hyperlink>
    </w:p>
    <w:p>
      <w:pPr>
        <w:pStyle w:val="Normal"/>
        <w:spacing w:lineRule="auto" w:line="360"/>
        <w:ind w:firstLine="723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ni.zju.edu.cn/anquan/jianbao/z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浙江加州国际纳米技术研究院（纳米研究院）</dc:creator>
  <dc:description/>
  <cp:keywords/>
  <dc:language>en-US</dc:language>
  <cp:lastModifiedBy>浙江加州国际纳米技术研究院（纳米研究院）</cp:lastModifiedBy>
  <cp:lastPrinted>2010-01-25T16:28:00Z</cp:lastPrinted>
  <dcterms:modified xsi:type="dcterms:W3CDTF">2010-01-25T08:45:00Z</dcterms:modified>
  <cp:revision>50</cp:revision>
  <dc:subject/>
  <dc:title>浙江加州国际纳米技术研究院</dc:title>
</cp:coreProperties>
</file>